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职业电视剧韩剧免费观看 </w:t>
      </w:r>
      <w:r>
        <w:rPr>
          <w:sz w:val="48"/>
          <w:szCs w:val="48"/>
        </w:rPr>
        <w:t xml:space="preserve">- </w:t>
      </w:r>
      <w:r>
        <w:rPr>
          <w:sz w:val="48"/>
          <w:szCs w:val="48"/>
        </w:rPr>
        <w:t>家教之恋妈妈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很多家庭的妈妈们都有着自己的事业，这种现象被称为“双收入家庭”。她们不仅要照顾好家里的孩子，还要在职场上努力工作。这样的生活方式无疑是既繁忙又充满挑战。</w:t>
      </w:r>
      <w:r>
        <w:rPr>
          <w:sz w:val="32"/>
          <w:szCs w:val="32"/>
        </w:rPr>
        <w:t>&lt;/p&gt;&lt;p&gt;&lt;img src="/static-img/Hy-Ja0ABwlve4zvU5am7u_6TL3XKVsQoce0ukeKEAmnn98Kkm3HaEvXejER6zQAJ.jpg"&gt;&lt;/p&gt;&lt;p&gt;</w:t>
      </w:r>
      <w:r>
        <w:rPr>
          <w:sz w:val="32"/>
          <w:szCs w:val="32"/>
        </w:rPr>
        <w:t>有一些妈妈选择了成为电视剧演员或者韩剧制作人的职业路线。这类职业虽然光鲜亮丽，但实际操作起来也非常辛苦。例如，有些女演员需要每天早出晚归，参与各种拍摄活动。而韩剧制作人则需要处理大量的后期工作，比如剪辑、音乐配乐等等。</w:t>
      </w:r>
      <w:r>
        <w:rPr>
          <w:sz w:val="32"/>
          <w:szCs w:val="32"/>
        </w:rPr>
        <w:t>&lt;/p&gt;&lt;p&gt;</w:t>
      </w:r>
      <w:r>
        <w:rPr>
          <w:sz w:val="32"/>
          <w:szCs w:val="32"/>
        </w:rPr>
        <w:t>对于那些追求自由和艺术表达的妈妈们来说，能够通过“妈妈的职业电视剧韩剧免费观看”这种平台展示自己的作品也是一个很好的机会。这些平台通常会提供一些免费观看的服务，让更多的人了解到这方面的作品，并且可能会吸引投资或合作伙伴。</w:t>
      </w:r>
      <w:r>
        <w:rPr>
          <w:sz w:val="32"/>
          <w:szCs w:val="32"/>
        </w:rPr>
        <w:t>&lt;/p&gt;&lt;p&gt;&lt;img src="/static-img/xw2nqJ7AknZwzNi7wybvDf6TL3XKVsQoce0ukeKEAmlD8Sdih2hdB0NTZB0AB0g4soQdEqGZMMstONWcJUEHtQ.jpg"&gt;&lt;/p&gt;&lt;p&gt;</w:t>
      </w:r>
      <w:r>
        <w:rPr>
          <w:sz w:val="32"/>
          <w:szCs w:val="32"/>
        </w:rPr>
        <w:t>例如，有一位名叫李明的小学老师，她除了教书之外还是一名兼职女演员。她参加了一档关于母亲职业生涯的小说改编成电视剧节目。在这个节目中，她饰演了一位成功企业家的角色，而这个角色正是她心仪已久的一种类型。当节目播出后，因为她的表现受到了观众和同行高度评价，因此她获得了更多专业机会。</w:t>
      </w:r>
      <w:r>
        <w:rPr>
          <w:sz w:val="32"/>
          <w:szCs w:val="32"/>
        </w:rPr>
        <w:t>&lt;/p&gt;&lt;p&gt;</w:t>
      </w:r>
      <w:r>
        <w:rPr>
          <w:sz w:val="32"/>
          <w:szCs w:val="32"/>
        </w:rPr>
        <w:t>另一位名字叫做郑华的是一名软件工程师，也是一个热衷于制作韩流歌曲和舞蹈视频的爱好者。在一次偶然的情况下，他上传了一首自己创作并自导自演的情感歌曲到网上的音乐分享网站上，那首歌迅速火爆网络，并获得了许多粉丝支持。他利用这些积累来的影响力开始尝试拍摄短片，从而逐步走向了电影行业。此时，他已经拥有了一定的粉丝基础，所以他可以通过“免费观看”的方式来推广自己的新作品给粉丝看，同时也能获取市场反馈，最终帮助他更快地成长为一名知名影视制作人。</w:t>
      </w:r>
      <w:r>
        <w:rPr>
          <w:sz w:val="32"/>
          <w:szCs w:val="32"/>
        </w:rPr>
        <w:t>&lt;/p&gt;&lt;p&gt;&lt;img src="/static-img/aGIyOmCk2ssL9dPvgZtI8v6TL3XKVsQoce0ukeKEAmlD8Sdih2hdB0NTZB0AB0g4soQdEqGZMMstONWcJUEHtQ.png"&gt;&lt;/p&gt;&lt;p&gt;</w:t>
      </w:r>
      <w:r>
        <w:rPr>
          <w:sz w:val="32"/>
          <w:szCs w:val="32"/>
        </w:rPr>
        <w:t>以上就是两位不同背景却都走上了影视道路的故事，他们都是通过不断努力、不断学习，以及勇于尝试，最终实现梦想的人物。如果你对这样的故事感兴趣，可以关注一些提供“妈妈职业电视剧韩剧免费观看”的平台，这样不仅可以欣赏到优秀作品，还可能看到更多像李明和郑华这样励志故事。</w:t>
      </w:r>
      <w:r>
        <w:rPr>
          <w:sz w:val="32"/>
          <w:szCs w:val="32"/>
        </w:rPr>
        <w:t>&lt;/p&gt;&lt;p&gt;&lt;a href = "/doc/601138-</w:t>
      </w:r>
      <w:r>
        <w:rPr>
          <w:sz w:val="32"/>
          <w:szCs w:val="32"/>
        </w:rPr>
        <w:t xml:space="preserve">妈妈的职业电视剧韩剧免费观看 </w:t>
      </w:r>
      <w:r>
        <w:rPr>
          <w:sz w:val="32"/>
          <w:szCs w:val="32"/>
        </w:rPr>
        <w:t xml:space="preserve">- </w:t>
      </w:r>
      <w:r>
        <w:rPr>
          <w:sz w:val="32"/>
          <w:szCs w:val="32"/>
        </w:rPr>
        <w:t>家教之恋妈妈的双重生活</w:t>
      </w:r>
      <w:r>
        <w:rPr>
          <w:sz w:val="32"/>
          <w:szCs w:val="32"/>
        </w:rPr>
        <w:t>.doc" rel="alternate" download="601138-</w:t>
      </w:r>
      <w:r>
        <w:rPr>
          <w:sz w:val="32"/>
          <w:szCs w:val="32"/>
        </w:rPr>
        <w:t xml:space="preserve">妈妈的职业电视剧韩剧免费观看 </w:t>
      </w:r>
      <w:r>
        <w:rPr>
          <w:sz w:val="32"/>
          <w:szCs w:val="32"/>
        </w:rPr>
        <w:t xml:space="preserve">- </w:t>
      </w:r>
      <w:r>
        <w:rPr>
          <w:sz w:val="32"/>
          <w:szCs w:val="32"/>
        </w:rPr>
        <w:t>家教之恋妈妈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